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object w:dxaOrig="1115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49.95pt" filled="f" o:ole="">
            <v:imagedata r:id="rId3" o:title=""/>
          </v:shape>
          <o:OLEObject Type="Embed" ProgID="" ShapeID="ole_rId2" DrawAspect="Content" ObjectID="_366769591" r:id="rId2"/>
        </w:objec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slinė konferen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  <w:t>XVI Jurgio Lebedžio skaity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Jėzuitų kolegijos ir Lietuvos kultūra: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Kražių kolegijai – 400 met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6 m. lapkričio 17 d.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lt-L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DALYVIO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Vardas, pavard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Pedagoginis mokslo vardas, mokslo laipsn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Įstaiga, organizaci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Pareig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Kontaktinis adres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Telefon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El. pašto adres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Numatomas pranešimo pavadinim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Pranešimo anotacija (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500–1000 spaudos ženklų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3:00Z</dcterms:created>
  <dc:creator>Windows User</dc:creator>
  <dc:description/>
  <cp:keywords/>
  <dc:language>en-US</dc:language>
  <cp:lastModifiedBy>Aušra</cp:lastModifiedBy>
  <dcterms:modified xsi:type="dcterms:W3CDTF">2016-04-18T10:34:00Z</dcterms:modified>
  <cp:revision>3</cp:revision>
  <dc:subject/>
  <dc:title> </dc:title>
</cp:coreProperties>
</file>